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Óvodáztatási támogatás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inek állapítható meg az óvodáztatási támogatás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lepülési önkormányzat jegyzője az óvodáztatási támogatásra való jogosultságát - kérelmére - annak a szülőnek vagy családbafogadó gyámnak állapítja meg, akinek gyermeke</w:t>
      </w:r>
    </w:p>
    <w:p>
      <w:pPr>
        <w:pStyle w:val="Normal"/>
        <w:autoSpaceDE w:val="false"/>
        <w:ind w:left="142" w:hanging="142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tekintetében a halmozottan hátrányos helyzet fennállását a jegyző megállapította, és</w:t>
      </w:r>
    </w:p>
    <w:p>
      <w:pPr>
        <w:pStyle w:val="Normal"/>
        <w:autoSpaceDE w:val="false"/>
        <w:ind w:left="142" w:hanging="142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legkésőbb annak az óvodai nevelési évnek a kezdetéig, amelyben az ötödik életévét betölti, megkezdi az óvodai nevelésben való tényleges részvételt és a kérelem benyújtását közvetlenül megelőző időszakban legalább két hónapon keresztül rendszeresen jár óvodáb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gyámhatóság a rendszeres gyermekvédelmi kedvezményre való jogosultság elbírálásával egyidejűleg kérelemre - külön döntésben, a rendszeres gyermekvédelmi kedvezményre való jogosultsággal egyező időtartamra - megállapítja a gyermek, nagykorúvá vált gyermek hátrányos vagy halmozottan hátrányos helyzetének fennállásá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óvodáztatási támogatás iránti kérelmet a szülői felügyeletet gyakorló szülő vagy a családbafogadó gyám legfeljebb annak az óvodai nevelési évnek a kezdetéig terjesztheti elő, amely évben a gyermek az ötödik életévét betöl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történik az óvodáztatási támogatás folyósítása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lepülési önkormányzat jegyzője az óvodáztatási támogatást első alkalommal, ha az óvodáztatási támogatásra való jogosultság jogerős megállapítására</w:t>
      </w:r>
    </w:p>
    <w:p>
      <w:pPr>
        <w:pStyle w:val="Normal"/>
        <w:autoSpaceDE w:val="false"/>
        <w:ind w:left="142" w:hanging="142"/>
        <w:jc w:val="both"/>
        <w:rPr/>
      </w:pPr>
      <w:r>
        <w:rPr>
          <w:iCs/>
          <w:sz w:val="22"/>
          <w:szCs w:val="22"/>
        </w:rPr>
        <w:t>- a</w:t>
      </w:r>
      <w:r>
        <w:rPr>
          <w:sz w:val="22"/>
          <w:szCs w:val="22"/>
        </w:rPr>
        <w:t>z előző év december 5-e és a tárgyév június 4-e között kerül sor, a tárgyév június hónapjában,</w:t>
      </w:r>
    </w:p>
    <w:p>
      <w:pPr>
        <w:pStyle w:val="Normal"/>
        <w:autoSpaceDE w:val="false"/>
        <w:ind w:left="142" w:hanging="142"/>
        <w:jc w:val="both"/>
        <w:rPr/>
      </w:pPr>
      <w:r>
        <w:rPr>
          <w:i/>
          <w:iCs/>
          <w:sz w:val="22"/>
          <w:szCs w:val="22"/>
        </w:rPr>
        <w:t>-</w:t>
        <w:tab/>
        <w:t xml:space="preserve"> </w:t>
      </w:r>
      <w:r>
        <w:rPr>
          <w:sz w:val="22"/>
          <w:szCs w:val="22"/>
        </w:rPr>
        <w:t>a tárgyév június 5-e és a tárgyév december 4-e között kerül sor, a tárgyév december hónapjáb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lyósítja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ső alkalmat követően a települési önkormányzat jegyzője a gyermek óvodai nevelési jogviszonyának fennállásáig június és december hónapban további óvodáztatási támogatást folyósít a szülőnek vagy a családbafogadó gyámnak, ha</w:t>
      </w:r>
    </w:p>
    <w:p>
      <w:pPr>
        <w:pStyle w:val="Normal"/>
        <w:autoSpaceDE w:val="false"/>
        <w:ind w:left="142" w:hanging="142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 gyermek továbbra is halmozottan hátrányos helyzetűnek minősül, és</w:t>
      </w:r>
    </w:p>
    <w:p>
      <w:pPr>
        <w:pStyle w:val="Normal"/>
        <w:autoSpaceDE w:val="false"/>
        <w:ind w:left="142" w:hanging="142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 szülő, a családbafogadó gyám a gyermeknek a gyámhatóságokról, valamint a gyermekvédelmi és gyámügyi eljárásról szóló kormányrendelet szerinti rendszeres óvodába járásáról gondoskodik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észetben nyújtható-e a támogatás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elyi önkormányzat rendeletben előírhatja, hogy az első alkalommal folyósításra kerülő pénzbeli támogatás helyett a szülőnek gyermeke részére természetbeni támogatás nyújtható. A természetbeni támogatást a gyermek beíratását követő legfeljebb huszonegy napon belül kell a szülő rendelkezésére bocsátan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ermészetben nyújtott óvodáztatási támogatás célja a gyermek rendszeres óvodába járásának segítése, formája különösen utcai ruha, utcai cipő, váltóruha, váltócipő, tisztasági csomag biztosítá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minősül rendszeres óvodába járásnak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óvodáztatási támogatásra való jogosultság megállapítása szempontjából rendszeres óvodába járásnak minősül, ha</w:t>
      </w:r>
    </w:p>
    <w:p>
      <w:pPr>
        <w:pStyle w:val="Normal"/>
        <w:autoSpaceDE w:val="false"/>
        <w:ind w:left="180" w:hanging="180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 gyermek az óvodai nyitvatartási napokon naponta legalább hat órát az óvodában tartózkodik, és</w:t>
      </w:r>
    </w:p>
    <w:p>
      <w:pPr>
        <w:pStyle w:val="Normal"/>
        <w:autoSpaceDE w:val="false"/>
        <w:ind w:left="180" w:hanging="180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 szülő által igazolt és az igazolatlanul mulasztott napok száma együttesen nem haladja meg a munkanapokra eső óvodai nevelési napok huszonöt százalékát, azzal, hogy a mulasztásból tíz napot július-augusztus hónapokban a huszonöt százalék megállapításánál figyelmen kívül kell hagy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 a gyermek óvodát vált, a települési önkormányzat jegyzője minden érintett óvodától beszerzi a gyermek rendszeres óvodába járásáról szóló igazolá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Bölcsődei Gondozási Díj </w:t>
      </w:r>
    </w:p>
    <w:p>
      <w:pPr>
        <w:pStyle w:val="Heading2"/>
        <w:jc w:val="both"/>
        <w:rPr/>
      </w:pPr>
      <w:r>
        <w:rPr>
          <w:b/>
          <w:bCs/>
          <w:smallCaps/>
          <w:color w:val="000000"/>
          <w:sz w:val="22"/>
          <w:szCs w:val="22"/>
        </w:rPr>
        <w:t>Étkezési térítési díjkedvezmény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csődei ellátás esetén kiknek a gondozását kell térítésmentesen biztosítani?</w:t>
      </w:r>
    </w:p>
    <w:p>
      <w:pPr>
        <w:pStyle w:val="Normal"/>
        <w:autoSpaceDE w:val="false"/>
        <w:spacing w:before="0" w:after="20"/>
        <w:ind w:left="180" w:hanging="180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 rendszeres gyermekvédelmi kedvezményben részesülő gyermek,</w:t>
      </w:r>
    </w:p>
    <w:p>
      <w:pPr>
        <w:pStyle w:val="Normal"/>
        <w:autoSpaceDE w:val="false"/>
        <w:spacing w:before="0" w:after="20"/>
        <w:ind w:left="180" w:hanging="180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 tartósan beteg vagy fogyatékos gyermek,</w:t>
      </w:r>
    </w:p>
    <w:p>
      <w:pPr>
        <w:pStyle w:val="Normal"/>
        <w:autoSpaceDE w:val="false"/>
        <w:spacing w:before="0" w:after="20"/>
        <w:ind w:left="180" w:hanging="180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 három- vagy többgyermekes család gyermekének,</w:t>
      </w:r>
    </w:p>
    <w:p>
      <w:pPr>
        <w:pStyle w:val="Normal"/>
        <w:autoSpaceDE w:val="false"/>
        <w:spacing w:before="0" w:after="20"/>
        <w:ind w:left="180" w:hanging="180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z átmeneti gondozásban lévő, az ideiglenes hatállyal nevelőszülőnél vagy gyermekotthonban elhelyezett, az átmeneti vagy tartós nevelésbe vett gyermek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gondozását térítésmentesen kell biztosítani. Ezekben az esetekben személyi térítési díj - az étkezési térítési díjkedvezmények figyelembevételével - csak az étkezésért kérhető. Egyéb esetekben a gyermek gondozásáért is kell térítést fizetni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i és milyen mértékű étkezési térítési díj-kedvezményre jogosult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Gyermekétkeztetés eseté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-</w:t>
        <w:tab/>
        <w:t>a rendszeres gyermekvédelmi kedvezményben részesülő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bölcsődés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óvodás, az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1-8. évfolyamon nappali rendszerű iskolai oktatásban részt vevő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fogyatékos gyermekek számára nappali ellátást nyújtó, az Szt. hatálya alá tartozó intézményben elhelyezett, gyermek az intézményi térítési díj 100%-ra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fentiek alá nem tartozó, tartósan beteg vagy fogyatékos gyermek, tanuló után az intézményi térítési díj 50%-ra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három- vagy többgyermekes családoknál gyermekenként az intézményi térítési díj 50%-ra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Tartós betegség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azon kórforma, amely a külön jogszabályban meghatározott magasabb összegű családi pótlékra jogosí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Fogyatékos gyermek,</w:t>
      </w:r>
      <w:r>
        <w:rPr>
          <w:i/>
          <w:iCs/>
          <w:sz w:val="22"/>
          <w:szCs w:val="22"/>
        </w:rPr>
        <w:t xml:space="preserve"> fiatal felnőtt:</w:t>
      </w:r>
    </w:p>
    <w:p>
      <w:pPr>
        <w:pStyle w:val="Normal"/>
        <w:autoSpaceDE w:val="false"/>
        <w:ind w:left="142" w:hanging="142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sz w:val="22"/>
          <w:szCs w:val="22"/>
        </w:rPr>
        <w:t>a gyermekvédelmi pénzbeli és természetbeni ellátások tekintetében a külön jogszabályban meghatározott magasabb összegű családi pótlékra jogosító fogyatékosságban szenvedő gyermek, fiatal felnőtt,</w:t>
      </w:r>
    </w:p>
    <w:p>
      <w:pPr>
        <w:pStyle w:val="Normal"/>
        <w:autoSpaceDE w:val="false"/>
        <w:ind w:left="142" w:hanging="142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sz w:val="22"/>
          <w:szCs w:val="22"/>
        </w:rPr>
        <w:t xml:space="preserve">a személyes gondoskodás keretébe tartozó gyermekjóléti alapellátások és gyermekvédelmi szakellátások, valamint a gyermekétkeztetés normatív kedvezménye tekintetében a nemzeti köznevelésről szóló 2011. évi CXC. törvény 4. § 25. pontjában foglaltaknak megfelelő </w:t>
      </w:r>
      <w:r>
        <w:rPr>
          <w:b/>
          <w:sz w:val="22"/>
          <w:szCs w:val="22"/>
        </w:rPr>
        <w:t>sajátos nevelési igényű gyermek, fiatal felnőtt.</w:t>
      </w:r>
    </w:p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normatív kedvezmény csak egy jogcímen vehető igénybe.  A normatív kedvezményt a tanuló után a nappali rendszerű oktatásban való részvétele befejezéséig kell biztosítani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gyermekvédelmi gondoskodásban részesülő - nevelőszülőnél, gyermekotthonban, vagy más bentlakásos intézményben nevelkedő - ideiglenes hatállyal elhelyezett, átmeneti vagy tartós nevelésbe vett gyermek után nem vehető igénybe a normatív kedvezmény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gyermek lakóhelye szerint illetékes önkormányzat, illetve - ha a gyermek közoktatási intézményben részesül étkezésben - a nevelési-oktatási intézmény vezetője - a fenntartó által megállapított szabályok keretei között - a gyermek egyéni rászorultsága alapján további gyermekenkénti kedvezményt állapíthat me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Ingyenes tankönyvellátás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 jogosult normatív alapon tankönyv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mogatásra jogosult: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tartósan beteg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-</w:t>
        <w:tab/>
        <w:t>testi, érzékszervi, értelmi, beszédfogyatékos, autista, több fogyatékosság együttes előfordulása esetén halmozottan fogyatékos,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-</w:t>
        <w:tab/>
        <w:t>pszichés fejlődés zavarai miatt a nevelési, tanulási folyamatban tartósan és súlyosan akadályozott (pl. dyslexia, dysgraphia, dyscalculia, mutizmus, kóros hyperkinetikus vagy kóros aktivitászavar)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-</w:t>
        <w:tab/>
        <w:t>három vagy többgyermekes családban él,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-</w:t>
        <w:tab/>
        <w:t>nagykorú és saját jogán családi pótlékra jogosult,</w:t>
      </w:r>
    </w:p>
    <w:p>
      <w:pPr>
        <w:pStyle w:val="Normal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rendszeres gyermekvédelmi kedvezményben részesülő tanuló. </w:t>
      </w:r>
    </w:p>
    <w:p>
      <w:pPr>
        <w:pStyle w:val="Normal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 után nem vehető igénybe a normatív kedvezmény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ermekvédelmi gondoskodásban részesülő – nevelőszülőnél, gyermekotthonban, vagy más bentlakásos intézményben nevelkedő – ideiglenes hatállyal elhelyezett, átmeneti vagy tartós nevelésbe vett tanuló után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pBdr>
          <w:bottom w:val="single" w:sz="4" w:space="1" w:color="000000"/>
        </w:pBdr>
        <w:jc w:val="center"/>
        <w:rPr>
          <w:b w:val="false"/>
          <w:b w:val="false"/>
          <w:i w:val="false"/>
          <w:i w:val="false"/>
          <w:szCs w:val="20"/>
          <w:u w:val="none"/>
        </w:rPr>
      </w:pPr>
      <w:r>
        <w:rPr>
          <w:b w:val="false"/>
          <w:bCs w:val="false"/>
          <w:i w:val="false"/>
          <w:szCs w:val="20"/>
          <w:u w:val="none"/>
        </w:rPr>
        <w:t>2014. január</w:t>
      </w:r>
    </w:p>
    <w:p>
      <w:pPr>
        <w:pStyle w:val="Szvegtrzs3"/>
        <w:ind w:left="-180" w:right="-11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Emberi Erőforrások Minisztériuma</w:t>
      </w:r>
    </w:p>
    <w:p>
      <w:pPr>
        <w:pStyle w:val="Szvegtrzs3"/>
        <w:ind w:left="-180" w:right="-11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özponti Ügyfélszolgálati Iroda</w:t>
      </w:r>
    </w:p>
    <w:p>
      <w:pPr>
        <w:pStyle w:val="Szvegtrzs3"/>
        <w:ind w:left="-120" w:right="-131" w:hanging="0"/>
        <w:rPr/>
      </w:pPr>
      <w:r>
        <w:rPr>
          <w:b w:val="false"/>
          <w:sz w:val="20"/>
          <w:szCs w:val="20"/>
        </w:rPr>
        <w:t>Budapest, V. Szalay u. 10-14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>. Telefon: (06-1) 795-3168</w:t>
      </w:r>
    </w:p>
    <w:p>
      <w:pPr>
        <w:pStyle w:val="Footer"/>
        <w:jc w:val="center"/>
        <w:rPr/>
      </w:pPr>
      <w:hyperlink r:id="rId2">
        <w:r>
          <w:rPr>
            <w:rStyle w:val="InternetLink"/>
          </w:rPr>
          <w:t>www.emmiugyfelszolgalat.gov.hu</w:t>
        </w:r>
      </w:hyperlink>
    </w:p>
    <w:p>
      <w:pPr>
        <w:pStyle w:val="Szvegtrzs3"/>
        <w:ind w:left="180" w:right="44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hyperlink r:id="rId3">
        <w:r>
          <w:rPr>
            <w:rStyle w:val="InternetLink"/>
            <w:b/>
            <w:sz w:val="20"/>
            <w:szCs w:val="20"/>
          </w:rPr>
          <w:t>www.csaladitudakozo.kormany.hu</w:t>
        </w:r>
      </w:hyperlink>
    </w:p>
    <w:p>
      <w:pPr>
        <w:pStyle w:val="Szvegtrzs3"/>
        <w:ind w:left="180" w:right="447" w:hanging="0"/>
        <w:rPr>
          <w:b w:val="false"/>
          <w:b w:val="false"/>
          <w:bCs w:val="false"/>
          <w:sz w:val="20"/>
          <w:szCs w:val="20"/>
        </w:rPr>
      </w:pPr>
      <w:r>
        <w:br w:type="column"/>
      </w:r>
      <w:r>
        <w:rPr>
          <w:b w:val="false"/>
          <w:bCs w:val="false"/>
          <w:sz w:val="20"/>
          <w:szCs w:val="20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  <w:t>Emberi Erőforrások Minisztériu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40" w:leader="none"/>
        </w:tabs>
        <w:ind w:right="25" w:hanging="0"/>
        <w:rPr>
          <w:sz w:val="28"/>
          <w:szCs w:val="28"/>
        </w:rPr>
      </w:pPr>
      <w:r>
        <w:rPr>
          <w:sz w:val="28"/>
          <w:szCs w:val="28"/>
        </w:rPr>
        <w:t>Óvodáztatási támogatás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Bölcsődei Gondozási Díj</w:t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Étkezési térítési díjkedvezmény</w:t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gyenes tankönyvellátás</w:t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287020" cy="28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97. évi XXXI. törvé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1. évi XXXVII törvény</w:t>
      </w:r>
    </w:p>
    <w:p>
      <w:pPr>
        <w:pStyle w:val="Normal"/>
        <w:tabs>
          <w:tab w:val="clear" w:pos="708"/>
          <w:tab w:val="left" w:pos="1440" w:leader="none"/>
        </w:tabs>
        <w:ind w:right="2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680" w:gutter="0" w:header="0" w:top="851" w:footer="0" w:bottom="851"/>
      <w:pgNumType w:fmt="decimal"/>
      <w:cols w:num="3" w:space="9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sz w:val="20"/>
      <w:u w:val="single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4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sztette">
    <w:name w:val="Készí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miugyfelszolgalat.gov.hu/" TargetMode="External"/><Relationship Id="rId3" Type="http://schemas.openxmlformats.org/officeDocument/2006/relationships/hyperlink" Target="http://www.csaladitudakozo.kormany.h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2:00Z</dcterms:created>
  <dc:creator>forgyo</dc:creator>
  <dc:description/>
  <cp:keywords/>
  <dc:language>en-US</dc:language>
  <cp:lastModifiedBy>Farkas Krisztina</cp:lastModifiedBy>
  <cp:lastPrinted>2011-11-09T09:45:00Z</cp:lastPrinted>
  <dcterms:modified xsi:type="dcterms:W3CDTF">2014-01-08T10:11:00Z</dcterms:modified>
  <cp:revision>3</cp:revision>
  <dc:subject/>
  <dc:title>A terhességi-gyermekágyi segély</dc:title>
</cp:coreProperties>
</file>