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ind w:right="-217" w:hanging="0"/>
        <w:rPr/>
      </w:pPr>
      <w:r>
        <w:rPr>
          <w:b/>
          <w:bCs/>
          <w:szCs w:val="22"/>
        </w:rPr>
        <w:t>Ki jogosult rehabilitációs ellátásra?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egváltozott munkaképességű személyek ellátásaira jogosult az a kérelem benyújtásakor 15. életévét betöltött személy, akinek az egészségi állapota a rehabilitációs hatóság komplex minősítése alapján 60 százalékos vagy kisebb mértékű és aki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a kérelem benyújtását megelőző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>-</w:t>
        <w:tab/>
        <w:t>5 éven belül legalább 1095 napon át,</w:t>
      </w:r>
    </w:p>
    <w:p>
      <w:pPr>
        <w:pStyle w:val="Normal"/>
        <w:autoSpaceDE w:val="false"/>
        <w:ind w:left="142" w:hanging="142"/>
        <w:jc w:val="both"/>
        <w:rPr/>
      </w:pPr>
      <w:r>
        <w:rPr>
          <w:iCs/>
          <w:sz w:val="22"/>
          <w:szCs w:val="22"/>
        </w:rPr>
        <w:t>-</w:t>
        <w:tab/>
      </w:r>
      <w:r>
        <w:rPr>
          <w:sz w:val="22"/>
          <w:szCs w:val="22"/>
        </w:rPr>
        <w:t>10 éven belül legalább 2555 napon át vagy</w:t>
      </w:r>
    </w:p>
    <w:p>
      <w:pPr>
        <w:pStyle w:val="Normal"/>
        <w:autoSpaceDE w:val="false"/>
        <w:ind w:left="142" w:hanging="142"/>
        <w:jc w:val="both"/>
        <w:rPr/>
      </w:pPr>
      <w:r>
        <w:rPr>
          <w:iCs/>
          <w:sz w:val="22"/>
          <w:szCs w:val="22"/>
        </w:rPr>
        <w:t>-</w:t>
        <w:tab/>
      </w:r>
      <w:r>
        <w:rPr>
          <w:sz w:val="22"/>
          <w:szCs w:val="22"/>
        </w:rPr>
        <w:t>15 éven belül legalább 3650 napon át biztosított volt;</w:t>
      </w:r>
    </w:p>
    <w:p>
      <w:pPr>
        <w:pStyle w:val="Normal"/>
        <w:autoSpaceDE w:val="false"/>
        <w:ind w:left="142" w:hanging="142"/>
        <w:jc w:val="both"/>
        <w:rPr/>
      </w:pPr>
      <w:r>
        <w:rPr>
          <w:iCs/>
          <w:sz w:val="22"/>
          <w:szCs w:val="22"/>
        </w:rPr>
        <w:t>-</w:t>
        <w:tab/>
      </w:r>
      <w:r>
        <w:rPr>
          <w:sz w:val="22"/>
          <w:szCs w:val="22"/>
        </w:rPr>
        <w:t>keresőtevékenységet nem végez és</w:t>
      </w:r>
    </w:p>
    <w:p>
      <w:pPr>
        <w:pStyle w:val="Normal"/>
        <w:autoSpaceDE w:val="false"/>
        <w:ind w:left="142" w:hanging="142"/>
        <w:jc w:val="both"/>
        <w:rPr>
          <w:sz w:val="22"/>
          <w:szCs w:val="22"/>
        </w:rPr>
      </w:pPr>
      <w:r>
        <w:rPr>
          <w:iCs/>
          <w:sz w:val="22"/>
          <w:szCs w:val="22"/>
        </w:rPr>
        <w:t>-</w:t>
        <w:tab/>
      </w:r>
      <w:r>
        <w:rPr>
          <w:sz w:val="22"/>
          <w:szCs w:val="22"/>
        </w:rPr>
        <w:t>rendszeres pénzellátásban nem részesül, továbbá</w:t>
      </w:r>
    </w:p>
    <w:p>
      <w:pPr>
        <w:pStyle w:val="Normal"/>
        <w:ind w:left="142" w:hanging="142"/>
        <w:rPr/>
      </w:pPr>
      <w:r>
        <w:rPr>
          <w:color w:val="000000"/>
          <w:sz w:val="22"/>
          <w:szCs w:val="22"/>
        </w:rPr>
        <w:t xml:space="preserve">aki </w:t>
      </w:r>
      <w:r>
        <w:rPr>
          <w:sz w:val="22"/>
          <w:szCs w:val="22"/>
        </w:rPr>
        <w:t>rehabilitálható és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>-</w:t>
        <w:tab/>
        <w:t>akinek foglalkoztathatósága rehabilitációval helyreállítható, és egészségi állapota 51-60 % közötti (B1 kategória)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>-</w:t>
        <w:tab/>
        <w:t>aki tartós foglalkozási rehabilitációt igényel és egészségi állapota 31-50 % közötti (C1 kategória).</w:t>
      </w:r>
    </w:p>
    <w:p>
      <w:pPr>
        <w:pStyle w:val="Normal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rehabilitációs ellátás keretében mire jogosult a megváltozott munkaképességű személy?</w:t>
      </w:r>
    </w:p>
    <w:p>
      <w:pPr>
        <w:pStyle w:val="Normal"/>
        <w:autoSpaceDE w:val="false"/>
        <w:ind w:left="142" w:hanging="142"/>
        <w:jc w:val="both"/>
        <w:rPr/>
      </w:pPr>
      <w:r>
        <w:rPr>
          <w:iCs/>
          <w:sz w:val="22"/>
          <w:szCs w:val="22"/>
        </w:rPr>
        <w:t>-</w:t>
        <w:tab/>
      </w:r>
      <w:r>
        <w:rPr>
          <w:sz w:val="22"/>
          <w:szCs w:val="22"/>
        </w:rPr>
        <w:t>a rehabilitáció sikeres megvalósulása érdekében szükséges rehabilitációs szolgáltatásra, valamint</w:t>
      </w:r>
    </w:p>
    <w:p>
      <w:pPr>
        <w:pStyle w:val="Normal"/>
        <w:autoSpaceDE w:val="false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rehabilitációs pénzbeli ellátásra.</w:t>
      </w:r>
    </w:p>
    <w:p>
      <w:pPr>
        <w:pStyle w:val="Normal"/>
        <w:autoSpaceDE w:val="false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Mire terjed ki a rehabilitációs szolgáltatás?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rehabilitációs szolgáltatás keretében biztosítják a megváltozott munkaképességű személy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megfelelő munkahelyen történő munkavégzésre való felkészítéséhez szükséges szolgáltatásokat és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-</w:t>
        <w:tab/>
        <w:t>megfelelő munkahelyen történő elhelyezkedése érdekében a rehabilitációs célú munkaközvetítést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y szerv biztosítja a rehabilitációs szolgáltatásokat?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habilitációs hatóság biztosítja a rehabilitációs szolgáltatásokhoz, a közfoglalkoztatási lehetőségekhez való hozzáférést, ennek érdekében szükség szerint megállapodást köt a szolgáltatókkal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yen kötelezettsége van a rehabilitációs ellátásban részesülő személynek?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rehabilitációs ellátásban részesülő személy a rehabilitációs hatósággal történő együttműködésre kötel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rehabilitációs ellátásban részesülő személy a határozat közlésétől számított 10 napon belül megkeresi a rehabilitációs hatóságot az együttműködési kötelezettség teljesítése érdekében. A határidő elmulasztása esetén igazolási kérelem előterjeszthető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rehabilitációs ellátásban részesülő személy az értesítési kötelezettségét a rehabilitációs hatóság felé teljesíti. A keresőtevékenységről szóló értesítéssel egyidejűleg a rehabilitációs ellátásban részesülő személy a munkaszerződés bemutatásával igazolja a munkaadó, foglalkoztató megnevezését, székhelyét és telephelyé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rehabilitációs ellátásban részesülő személy 10 napon belül értesíti a rehabilitációs hatóságot a 60 napi egybefüggő keresőképtelenségéről, vagy ha rendszeres pénzellátásban részesü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rehabilitációs ellátásban részesülő személy 60 napi egybefüggő keresőképtelensége esetén a rehabilitációs hatóság elvégzi a jogosult felülvizsgálatát.</w:t>
      </w:r>
    </w:p>
    <w:p>
      <w:pPr>
        <w:pStyle w:val="Normal"/>
        <w:autoSpaceDE w:val="false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 alapján állapítják meg a rehabilitációs ellátás összegét?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kérelem benyújtásának napját közvetlenül megelőző naptári évben (a továbbiakban: referencia-időszak) elért, a 2020. július 1-jét megelőző időszakra a pénzbeli egészségbiztosítási járulék, a 2020. július 1-jétől kezdődő időszakra a társadalombiztosítási járulék (a továbbiakban együtt: társadalombiztosítási járulék) alapját képező jövedelem napi átlagának 30-szoros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a jogosult a referencia-időszakban nem rendelkezik legalább 180 naptári napi jövedelemmel, a kérelem benyújtásának napját közvetlenül megelőző 180 naptári napi jövedelem napi átlagának 30-szorosa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Ha a jogosult amiatt nem rendelkezik 180 naptári napi jövedelemmel, mert a vizsgált időszakban vagy ennek egy részében táppénzben, baleseti táppénzben részesült, ha az számára kedvezőbb, a táppénzt, baleseti táppénzt megelőző 180 naptári napi jövedelmet kell figyelembe venni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Mi alapján állapítják meg a rehabilitációs ellátás összegét, ha az igénylő a vizsgált időszakban egyáltalán nem rendelkezik jövedelemmel?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bben az esetben az ellátást az </w:t>
      </w:r>
      <w:r>
        <w:rPr>
          <w:b/>
          <w:sz w:val="22"/>
          <w:szCs w:val="22"/>
        </w:rPr>
        <w:t>alapösszeg (2022. január 1-jétől 112.920,- Ft</w:t>
      </w:r>
      <w:r>
        <w:rPr>
          <w:sz w:val="22"/>
          <w:szCs w:val="22"/>
        </w:rPr>
        <w:t xml:space="preserve">) figyelembevételével állapítják meg. Az ellátásban részesülő ilyen esetben az egészségi állapota szerinti ellátási kategória minimumösszegére jogosult. </w:t>
      </w:r>
    </w:p>
    <w:p>
      <w:pPr>
        <w:pStyle w:val="Normal"/>
        <w:autoSpaceDE w:val="false"/>
        <w:ind w:left="284" w:hanging="284"/>
        <w:jc w:val="both"/>
        <w:rPr/>
      </w:pPr>
      <w:r>
        <w:rPr>
          <w:iCs/>
          <w:sz w:val="22"/>
          <w:szCs w:val="22"/>
        </w:rPr>
        <w:t>-</w:t>
        <w:tab/>
      </w:r>
      <w:r>
        <w:rPr>
          <w:sz w:val="22"/>
          <w:szCs w:val="22"/>
        </w:rPr>
        <w:t>akinek foglalkoztathatósága rehabilitációval helyreállítható (B1), az alapösszeg 30 százaléka (33.880,- forint),</w:t>
      </w:r>
    </w:p>
    <w:p>
      <w:pPr>
        <w:pStyle w:val="Normal"/>
        <w:autoSpaceDE w:val="false"/>
        <w:ind w:left="284" w:hanging="284"/>
        <w:jc w:val="both"/>
        <w:rPr/>
      </w:pPr>
      <w:r>
        <w:rPr>
          <w:iCs/>
          <w:sz w:val="22"/>
          <w:szCs w:val="22"/>
        </w:rPr>
        <w:t>-</w:t>
        <w:tab/>
      </w:r>
      <w:r>
        <w:rPr>
          <w:sz w:val="22"/>
          <w:szCs w:val="22"/>
        </w:rPr>
        <w:t>aki tartós foglalkozási rehabilitációt igényel (C1), az alapösszeg 40 százaléka (45.170,- forint)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217" w:hanging="0"/>
        <w:jc w:val="both"/>
        <w:rPr/>
      </w:pPr>
      <w:r>
        <w:rPr>
          <w:b/>
          <w:sz w:val="22"/>
          <w:szCs w:val="22"/>
        </w:rPr>
        <w:t>Mennyi a rehabilitációs pénzbeli ellátás összege a havi átlagjövedelemmel rendelkező személy esetén?</w:t>
      </w:r>
    </w:p>
    <w:p>
      <w:pPr>
        <w:pStyle w:val="Normal"/>
        <w:autoSpaceDE w:val="false"/>
        <w:ind w:left="284" w:hanging="284"/>
        <w:jc w:val="both"/>
        <w:rPr/>
      </w:pPr>
      <w:r>
        <w:rPr>
          <w:iCs/>
          <w:sz w:val="22"/>
          <w:szCs w:val="22"/>
        </w:rPr>
        <w:t>-</w:t>
        <w:tab/>
      </w:r>
      <w:r>
        <w:rPr>
          <w:sz w:val="22"/>
          <w:szCs w:val="22"/>
        </w:rPr>
        <w:t>akinek foglalkoztathatósága rehabilitációval helyreállítható (B1), a havi átlagjövedelem 35 százaléka, de legalább a jogszabályban meghatározott mértékű alapösszeg 30 százaléka (33.880,- forint) és legfeljebb az alapösszeg 40 százaléka (45.170,- forint),</w:t>
      </w:r>
    </w:p>
    <w:p>
      <w:pPr>
        <w:pStyle w:val="Normal"/>
        <w:autoSpaceDE w:val="false"/>
        <w:ind w:left="284" w:hanging="284"/>
        <w:jc w:val="both"/>
        <w:rPr/>
      </w:pPr>
      <w:r>
        <w:rPr>
          <w:iCs/>
          <w:sz w:val="22"/>
          <w:szCs w:val="22"/>
        </w:rPr>
        <w:t>-</w:t>
        <w:tab/>
      </w:r>
      <w:r>
        <w:rPr>
          <w:sz w:val="22"/>
          <w:szCs w:val="22"/>
        </w:rPr>
        <w:t>aki tartós foglalkozási rehabilitációt igényel (C1), a havi átlagjövedelem 45 százaléka, de legalább az alapösszeg 40 százaléka (45.170,- forint) és legfeljebb az alapösszeg 50 százaléka (56.460,- forint)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éltányosságból lehet-e emelni a rehabilitációs pénzbeli ellátás összegét?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m, a pénzbeli ellátás összegének méltányosságból történő emelésére nincs lehetőség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Lehet-e a rehabilitációs ellátás folyósítása mellett keresőtevékenységet folytatni?</w:t>
      </w:r>
    </w:p>
    <w:p>
      <w:pPr>
        <w:pStyle w:val="Norml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gen, időbeli és jövedelmi korlát nélkül.</w:t>
      </w:r>
    </w:p>
    <w:p>
      <w:pPr>
        <w:pStyle w:val="Norml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l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an-e bejelentési kötelezettsége a rehabilitációs ellátásban részesülő személynek?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rehabilitációs ellátásban részesülő személy tíz napon belül értesíti a rehabilitációs hatóságot, ha</w:t>
      </w:r>
    </w:p>
    <w:p>
      <w:pPr>
        <w:pStyle w:val="Normal"/>
        <w:autoSpaceDE w:val="false"/>
        <w:ind w:left="284" w:hanging="284"/>
        <w:jc w:val="both"/>
        <w:rPr/>
      </w:pPr>
      <w:r>
        <w:rPr>
          <w:iCs/>
          <w:sz w:val="22"/>
          <w:szCs w:val="22"/>
        </w:rPr>
        <w:t>-</w:t>
        <w:tab/>
      </w:r>
      <w:r>
        <w:rPr>
          <w:sz w:val="22"/>
          <w:szCs w:val="22"/>
        </w:rPr>
        <w:t>az egészségi állapotában tartós javulás vagy rosszabbodás következett be,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>-</w:t>
        <w:tab/>
      </w:r>
      <w:r>
        <w:rPr>
          <w:sz w:val="22"/>
          <w:szCs w:val="22"/>
        </w:rPr>
        <w:t>keresőtevékenységet folytat vagy keresőtevékenysége megszűnt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Mely időponttól és meddig állapítható meg a rehabilitációs ellátás?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rehabilitációs ellátás a megállapítására irányuló közigazgatási hatósági eljárást lezáró érdemi döntés keltét követő naptól a rehabilitációhoz szükséges időtartamra állapítható meg. A rehabilitációhoz szükséges időtartamot legfeljebb 36 hónapban lehet meghatározn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on személy esetében, aki a megváltozott munkaképességű személyek ellátása iránti kérelem benyújtásakor rendelkezik hatályos komplex minősítéssel, és az ellátás megállapítására irányuló eljárás során ismételt komplex minősítés elvégzésére nem kerül sor, a fentiektől eltérően a rehabilitációs ellátást a jogosultsági feltételek bekövetkezésének napjától, de legkorábban a kérelem benyújtásának napjától állapítják meg a komplex minősítés időbeli hatályának végéig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rehabilitációs ellátás folyósításának lejártát követően a továbbiakban meg lehet-e a jogosultságot hosszabbítani?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rehabilitációs ellátás időtartamát meghosszabbítani nem lehe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rehabilitációs ellátás - a rehabilitációs hatóság komplex minősítésében foglalt körülményekre tekintettel - a jogosultsági feltételek fennállása esetén azonban ismételten megállapítható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ehabilitációs ellátás akkor állapítható meg ismételten, ha a komplex minősítés során megállapítják, hogy a rehabilitáció lehetséges irányában vagy az orvosi, foglalkozási vagy szociális rehabilitációs szükségletek tekintetében a korábbi rehabilitációs ellátás megállapítását megalapozó komplex minősítésben foglaltakhoz képest változás következett b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ol kell igényelni a megváltozott munkaképességű személyek ellátását?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kérelmet a fővárosi, megyei kormányhivatal honlapján közzétett adatlapon, vagy elektronikus űrlapon lehet benyújtani a lakó vagy tartózkodási hely szerint illetékes fővárosi, megyei kormányhivatalnál. Külföldön élő, tartózkodó kérelmező esetén, vagy ha a vizsgálandó személy nem rendelkezik Magyarországon lakóhellyel vagy tartózkodási hellyel, a kérelmet a Budapest Főváros Kormányhivatalához kell benyújta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pBdr>
          <w:bottom w:val="single" w:sz="4" w:space="1" w:color="000000"/>
        </w:pBdr>
        <w:jc w:val="center"/>
        <w:rPr>
          <w:szCs w:val="22"/>
        </w:rPr>
      </w:pPr>
      <w:r>
        <w:rPr>
          <w:bCs/>
          <w:szCs w:val="22"/>
        </w:rPr>
        <w:t>2022. január</w:t>
      </w:r>
    </w:p>
    <w:p>
      <w:pPr>
        <w:pStyle w:val="Szvegtrzs3"/>
        <w:ind w:left="-180" w:right="-119" w:hanging="0"/>
        <w:jc w:val="center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Emberi Erőforrások Minisztériuma</w:t>
      </w:r>
    </w:p>
    <w:p>
      <w:pPr>
        <w:pStyle w:val="Szvegtrzs3"/>
        <w:ind w:left="-180" w:right="-119" w:hanging="0"/>
        <w:jc w:val="center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Központi Ügyfélszolgálati Iroda</w:t>
      </w:r>
    </w:p>
    <w:p>
      <w:pPr>
        <w:pStyle w:val="Szvegtrzs3"/>
        <w:ind w:left="-180" w:right="-119" w:hanging="0"/>
        <w:jc w:val="center"/>
        <w:rPr/>
      </w:pPr>
      <w:r>
        <w:rPr>
          <w:rFonts w:cs="Garamond" w:ascii="Garamond" w:hAnsi="Garamond"/>
          <w:b w:val="false"/>
          <w:sz w:val="22"/>
          <w:szCs w:val="22"/>
        </w:rPr>
        <w:t>Budapest, V. Szalay u. 10-14</w:t>
      </w: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b w:val="false"/>
          <w:sz w:val="22"/>
          <w:szCs w:val="22"/>
        </w:rPr>
        <w:t>. Telefon: (06-1) 795-3168</w:t>
      </w:r>
    </w:p>
    <w:p>
      <w:pPr>
        <w:pStyle w:val="Footer"/>
        <w:ind w:left="-180" w:right="-119" w:hanging="0"/>
        <w:jc w:val="center"/>
        <w:rPr>
          <w:rFonts w:ascii="Garamond" w:hAnsi="Garamond" w:cs="Garamond"/>
          <w:sz w:val="22"/>
          <w:szCs w:val="22"/>
        </w:rPr>
      </w:pP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www.emmiugyfelszolgalat.gov.hu</w:t>
        </w:r>
      </w:hyperlink>
    </w:p>
    <w:p>
      <w:pPr>
        <w:pStyle w:val="Szvegtrzs3"/>
        <w:ind w:left="-180" w:right="-119" w:hanging="0"/>
        <w:jc w:val="center"/>
        <w:rPr>
          <w:rFonts w:ascii="Garamond" w:hAnsi="Garamond" w:cs="Garamond"/>
          <w:b w:val="false"/>
          <w:b w:val="false"/>
          <w:sz w:val="22"/>
          <w:szCs w:val="22"/>
        </w:rPr>
      </w:pPr>
      <w:hyperlink r:id="rId3">
        <w:r>
          <w:rPr>
            <w:rStyle w:val="InternetLink"/>
            <w:rFonts w:cs="Garamond" w:ascii="Garamond" w:hAnsi="Garamond"/>
            <w:b/>
            <w:sz w:val="22"/>
            <w:szCs w:val="22"/>
          </w:rPr>
          <w:t>www.csaladitudakozo.kormany.hu</w:t>
        </w:r>
      </w:hyperlink>
    </w:p>
    <w:p>
      <w:pPr>
        <w:pStyle w:val="Szvegtrzs3"/>
        <w:ind w:left="-180" w:right="-119" w:hanging="0"/>
        <w:jc w:val="center"/>
        <w:rPr>
          <w:rFonts w:ascii="Garamond" w:hAnsi="Garamond" w:cs="Garamond"/>
          <w:b w:val="false"/>
          <w:b w:val="false"/>
          <w:sz w:val="20"/>
          <w:szCs w:val="22"/>
        </w:rPr>
      </w:pPr>
      <w:r>
        <w:rPr>
          <w:rFonts w:cs="Garamond" w:ascii="Garamond" w:hAnsi="Garamond"/>
          <w:b w:val="false"/>
          <w:sz w:val="20"/>
          <w:szCs w:val="22"/>
        </w:rPr>
      </w:r>
    </w:p>
    <w:p>
      <w:pPr>
        <w:pStyle w:val="Szvegtrzs3"/>
        <w:ind w:left="-180" w:right="-11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zvegtrzs3"/>
        <w:ind w:left="-180" w:right="-119" w:hanging="0"/>
        <w:jc w:val="center"/>
        <w:rPr>
          <w:rFonts w:ascii="Times New Roman" w:hAnsi="Times New Roman" w:cs="Times New Roman"/>
          <w:bCs w:val="false"/>
          <w:sz w:val="32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Emberi Erőforrások Minisztériuma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 megváltozott munkaképességű személyek ellátás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 w:val="36"/>
          <w:szCs w:val="36"/>
        </w:rPr>
        <w:t>Rehabilitációs ellátás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20" w:right="45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20" w:right="45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20" w:right="45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20" w:right="45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20" w:right="45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20" w:right="45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20" w:right="45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20" w:right="45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20" w:right="45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20" w:right="45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20" w:right="45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20" w:right="45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840" w:right="885" w:hanging="0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760</wp:posOffset>
            </wp:positionH>
            <wp:positionV relativeFrom="paragraph">
              <wp:posOffset>5080</wp:posOffset>
            </wp:positionV>
            <wp:extent cx="285750" cy="28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0" w:hanging="0"/>
        <w:rPr/>
      </w:pP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4"/>
        </w:rPr>
        <w:t>2011. évi CXCI. törvény</w:t>
      </w:r>
    </w:p>
    <w:sectPr>
      <w:type w:val="nextPage"/>
      <w:pgSz w:orient="landscape" w:w="16838" w:h="11906"/>
      <w:pgMar w:left="851" w:right="678" w:gutter="0" w:header="0" w:top="851" w:footer="0" w:bottom="709"/>
      <w:pgNumType w:fmt="decimal"/>
      <w:cols w:num="3" w:space="8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Toronto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b/>
      <w:bCs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Garamond" w:hAnsi="Garamond" w:cs="Garamond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basedOn w:val="Bekezdsalapbettpusa"/>
    <w:qFormat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</w:tabs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  <w:b/>
      <w:i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3544" w:leader="none"/>
      </w:tabs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HToronto;Times New Roman" w:hAnsi="HToronto;Times New Roman" w:cs="HToronto;Times New Roman"/>
      <w:b/>
      <w:bCs/>
      <w:sz w:val="24"/>
      <w:szCs w:val="20"/>
    </w:rPr>
  </w:style>
  <w:style w:type="paragraph" w:styleId="Ksztette">
    <w:name w:val="Készí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miugyfelszolgalat.gov.hu/" TargetMode="External"/><Relationship Id="rId3" Type="http://schemas.openxmlformats.org/officeDocument/2006/relationships/hyperlink" Target="http://www.csaladitudakozo.kormany.hu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40:00Z</dcterms:created>
  <dc:creator>farkri</dc:creator>
  <dc:description/>
  <cp:keywords/>
  <dc:language>en-US</dc:language>
  <cp:lastModifiedBy>Farkas Krisztina</cp:lastModifiedBy>
  <cp:lastPrinted>2014-01-20T14:29:00Z</cp:lastPrinted>
  <dcterms:modified xsi:type="dcterms:W3CDTF">2022-02-07T13:56:00Z</dcterms:modified>
  <cp:revision>55</cp:revision>
  <dc:subject/>
  <dc:title>Ápolási díj</dc:title>
</cp:coreProperties>
</file>