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i jogosult csecsemőgondozási díjr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csemőgondozási díjra jogosult az a nő, aki a gyermeke születését megelőző két éven belül 365 napon át biztosított volt, és akinek a gyermeke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 biztosítás tartama alatt vagy a biztosítás megszűnését követő negyvenkét napon belül születik, vagy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 biztosítás megszűnését követően negyvenkét napon túl baleseti táppénz folyósításának az ideje alatt vagy a folyósítás megszűnését követő huszonnyolc napon belül születik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z édesanyán kívül kinek állapítható még a </w:t>
      </w:r>
      <w:r>
        <w:rPr>
          <w:rFonts w:cs="Times New Roman" w:ascii="Times New Roman" w:hAnsi="Times New Roman"/>
          <w:b/>
          <w:sz w:val="22"/>
          <w:szCs w:val="22"/>
        </w:rPr>
        <w:t>csecsemőgondozási díj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secsemőgondozási díjra jogosult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z a nő, aki a csecsemőt örökbefogadási szándékkal nevelésbe vette, a gyermek gondozásba vételének napjától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  <w:t xml:space="preserve">a </w:t>
      </w:r>
      <w:r>
        <w:rPr>
          <w:rFonts w:cs="Times New Roman" w:ascii="Times New Roman" w:hAnsi="Times New Roman"/>
          <w:sz w:val="22"/>
          <w:szCs w:val="22"/>
        </w:rPr>
        <w:t>családbafogadó gyám, aki a csecsemőt végleges döntés alapján gondozza, a gyám kirendelésének napjától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 csecsemőt gondozó vér szerinti apa, ha a gyermeket szülő nő az egészségügyi szolgáltató által igazoltan, az egészségi állapota miatt kikerül abból a háztartásból, ahol a gyermeket gondozzák, az igazoláson feltüntetett naptól a gyermeket szülő nő - igazolás szerinti - egészségi állapotának fennállásáig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 csecsemőt gondozó vér szerinti apa, ha a gyermeket szülő nő meghal, az elhalálozás napjától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z a férfi, aki a csecsemőt örökbefogadási szándékkal nevelésbe vette, ha a gyermeket vele együtt örökbe fogadni szándékozó nő az egészségügyi szolgáltató által igazoltan, az egészségi állapota miatt kikerül abból a háztartásból, ahol a gyermeket gondozzák, az igazoláson feltüntetett naptól a gyermeket szülő nő - igazolás szerinti - egészségi állapotának fennállásáig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z a férfi, aki a csecsemőt örökbefogadási szándékkal nevelésbe vette, ha a gyermeket örökbe fogadni szándékozó nő meghal, az elhalálozás napjától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z a férfi, aki a csecsemőt egyedül vette örökbefogadási szándékkal nevelésbe, a gyermek gondozásba vételének napjától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 csecsemőt gondozó vér szerinti apa, ha a gyermeket szülő nő szülői felügyeleti joga megszűnt, attól a naptól, amikortól a szülő nő felügyeleti joga megszűnt, a gyermek születését követő 168. napig, abban az esetben, ha a fent meghatározott feltételek bármelyikének bekövetkezése napján a szülő nőre vonatkozó jogosultsági feltételekkel rendelkezik.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zetes 365 napi biztosítási időbe mely időtartamot lehet beszámítan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ogosultsághoz szükséges előzetes 365 napi biztosítási időbe be kell számítani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 biztosítás megszűnését követő baleseti táppénz, csecsemőgondozási díj, gyermekgondozási díj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véve a felsőoktatásban részt vevők részére megállapított gyermekgondozási díj - folyósításának az idejét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közép- vagy felsőfokú oktatási intézmény nappali tagozatán egy évnél hosszabb ideje folytatott tanulmányok idejéből 180 napot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 rehabilitációs ellátás folyósításának idej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lyen időtartamra jár a csecsemőgondozási díj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ecsemőgondozási díj a szülési szabadságnak megfelelő időtartamra jár. A csecsemőgondozási díj legfeljebb a gyermek születését követő 168. napig jár, kivéve a jogszabály szerint a koraszülött gyermekek esetében a szülési szabadságra vonatkozó rendelkezés alkalmazásakor. Ha a csecsemőgondozási díj iránti kérelem a szülés várható időpontját megelőző 28 napnál korábban kerül benyújtásra, akkor a kérelem elbírálására vonatkozó határidő a szülés várható időpontját megelőző 28. napon kezdődi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ülő nő csecsemőgondozási díjra való jogosultsága legkésőbb a gyermek születésének napjával, koraszülött gyermekre tekintettel a szülési szabadság első napjával nyílik me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ikor nem jár a </w:t>
      </w:r>
      <w:r>
        <w:rPr>
          <w:rFonts w:cs="Times New Roman" w:ascii="Times New Roman" w:hAnsi="Times New Roman"/>
          <w:b/>
          <w:sz w:val="22"/>
          <w:szCs w:val="22"/>
        </w:rPr>
        <w:t>csecsemőgondozási díj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jár csecsemőgondozási díj a biztosítottnak, ha bármilyen jogviszonyban - ide nem értve a nevelőszülői foglalkoztatási jogviszonyt - keresőtevékenységet folyt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lyen mértékű a csecsemőgondozási díj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21. július 1-jétől a csecsemőgondozási díj összege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a naptári napi alap 100%-a, illetőleg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a naptári napi jövedelem 100%-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ova kell benyújtani a csecsemőgondozási díj megállapítása iránti kérelme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csecsemőgondozási díj iránti kérelmet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„Nyilatkozat csecsemőgondozási díj megállapításához”</w:t>
      </w:r>
      <w:r>
        <w:rPr>
          <w:rFonts w:cs="Times New Roman" w:ascii="Times New Roman" w:hAnsi="Times New Roman"/>
          <w:sz w:val="22"/>
          <w:szCs w:val="22"/>
        </w:rPr>
        <w:t> elnevezésű nyomtatványon a foglalkoztatóhoz kell benyújtani, a biztosítás fennállása alatt és annak megszűnését követően is. A gyermekgondozási díj iránti kérelem a csecsemőgondozási díj iránti kérelemmel együtt is benyújtható a „</w:t>
      </w:r>
      <w:r>
        <w:rPr>
          <w:rFonts w:cs="Times New Roman" w:ascii="Times New Roman" w:hAnsi="Times New Roman"/>
          <w:bCs/>
          <w:sz w:val="22"/>
          <w:szCs w:val="22"/>
        </w:rPr>
        <w:t>Nyilatkozat csecsemőgondozási díj és gyermekgondozási díj együttes igényléséhez"</w:t>
      </w:r>
      <w:r>
        <w:rPr>
          <w:rFonts w:cs="Times New Roman" w:ascii="Times New Roman" w:hAnsi="Times New Roman"/>
          <w:sz w:val="22"/>
          <w:szCs w:val="22"/>
        </w:rPr>
        <w:t> elnevezésű nyomtatványon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Ha a munkáltató jogutód nélkül megszűnt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a kérelmet a volt foglalkoztató székhelye szerint illetékes kormányhivatalhoz az egészségbiztosítási pénztári feladatkörében eljáró megyeszékhelyen működő járási hivatalánál kell benyújtani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gyéni vállalkozó, őstermelő, ún. önfoglalkoztató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 székhelye szerint illetékes kormányhivatalnál nyújthatja be a kérelmé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z "Igénybejelentés táppénz, csecsemőgondozási díj, gyermekgondozási díj, baleseti táppénz igényléséhez” elnevezésű elektronikus nyomtatványon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 a foglalkoztatónál kifizetőhely nincs, a foglalkoztató a csecsemőgondozási díjra vonatkozó kérelem elbírálásához „Foglalkoztatói igazolás”-t állít ki, és azt a biztosított által benyújtott igazolásokkal együtt öt napon belül a székhelye szerint illetékes kormányhivatalnak megküldi. A foglalkoztató a kérelem, illetve igazolások átvételét, beérkezését hitelt érdemlő módon köteles igazol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i bírálja el és folyósítja a csecsemőgondozási díja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ecsemőgondozási díj iránti kérelmet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a kifizetőhellyel rendelkező munkáltató esetében a kifizetőhely bírálja el és a jogosultság fennállása esetén folyósítja az ellátást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egyéb esetben a munkáltató székhelye szerint illetékes kormányhivatal bírálja el és a jogosultság fennállása esetén a Magyar Államkincstár Nyugdíjfolyósító Igazgatósága folyósítja az ellátás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lyen iratokat kell az igénybejelentőhöz mellékeln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ennyiben a kérelmező a szülés előtt, a szülést megelőző időponttól igényli a csecsemőgondozási díjat-a terhesállományba vételt igazoló orvosi igazolást, vagy ha a szülő nőt nem vették terhesállományba, akkor a várandósgondozási könyv másolatát - gyermek születésének tényét a szülést követően, a születési anyakönyvi kivonat másolatával igazolni k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ennyiben a kérelmező a szülés után igényli a csecsemőgondozási díjat a kérelemhez mellékelni kell társadalombiztosítási kifizetőhely esetén a gyermek(ek) születési anyakönyvi kivonatának másolatá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kérelemhez csatolandó továbbá</w:t>
      </w:r>
    </w:p>
    <w:p>
      <w:pPr>
        <w:pStyle w:val="TextBodyIndent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csecsemő örökbefogadása esetén az örökbefogadásról szóló gyámhivatali határozatot, vagy a gyámhivatal igazolását arról, hogy a biztosított a csecsemőt örökbefogadási szándékkal nevelésbe vette,  </w:t>
      </w:r>
    </w:p>
    <w:p>
      <w:pPr>
        <w:pStyle w:val="TextBodyIndent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gyám esetén a gyámkirendelő határozatot,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„Igazolvány a biztosítási jogviszonyról és az egészségbiztosítási ellátásokról”elnevezésű nyomtatványt, ha az igénylőnek megszűnt a biztosítási jogviszonya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zvegtrzs2"/>
        <w:pBdr>
          <w:bottom w:val="single" w:sz="4" w:space="1" w:color="000000"/>
        </w:pBdr>
        <w:ind w:left="-180" w:right="-211" w:hanging="0"/>
        <w:jc w:val="center"/>
        <w:rPr>
          <w:b w:val="false"/>
          <w:b w:val="false"/>
          <w:i w:val="false"/>
          <w:i w:val="false"/>
          <w:szCs w:val="20"/>
          <w:u w:val="none"/>
        </w:rPr>
      </w:pPr>
      <w:r>
        <w:rPr>
          <w:b w:val="false"/>
          <w:bCs w:val="false"/>
          <w:i w:val="false"/>
          <w:szCs w:val="20"/>
          <w:u w:val="none"/>
        </w:rPr>
        <w:t>2022. január</w:t>
      </w:r>
    </w:p>
    <w:p>
      <w:pPr>
        <w:pStyle w:val="Szvegtrzs3"/>
        <w:ind w:left="-180" w:right="-21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mberi Erőforrások Minisztériuma</w:t>
      </w:r>
    </w:p>
    <w:p>
      <w:pPr>
        <w:pStyle w:val="Szvegtrzs3"/>
        <w:ind w:left="-180" w:right="-211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Központi Ügyfélszolgálati Iroda</w:t>
      </w:r>
    </w:p>
    <w:p>
      <w:pPr>
        <w:pStyle w:val="Szvegtrzs3"/>
        <w:ind w:left="-180" w:right="-211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Budapest, V. Szalay u. 10-1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>. Telefon: (06-1) 795-316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80" w:right="-211" w:hanging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emmiugyfelszolgalat.gov.hu</w:t>
        </w:r>
      </w:hyperlink>
    </w:p>
    <w:p>
      <w:pPr>
        <w:pStyle w:val="Normal"/>
        <w:ind w:left="-180" w:right="-21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www.csaladitudakozo.kormany.hu</w:t>
        </w:r>
      </w:hyperlink>
    </w:p>
    <w:p>
      <w:pPr>
        <w:pStyle w:val="TextBody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/>
          <w:bCs w:val="false"/>
          <w:i w:val="false"/>
          <w:color w:val="000000"/>
          <w:sz w:val="28"/>
          <w:szCs w:val="28"/>
          <w:u w:val="none"/>
        </w:rPr>
      </w:r>
    </w:p>
    <w:p>
      <w:pPr>
        <w:pStyle w:val="TextBody"/>
        <w:jc w:val="center"/>
        <w:rPr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bCs w:val="false"/>
          <w:i w:val="false"/>
          <w:color w:val="000000"/>
          <w:sz w:val="28"/>
          <w:szCs w:val="28"/>
          <w:u w:val="none"/>
        </w:rPr>
        <w:t>Emberi Erőforrások Minisztérium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secsemőgondozási dí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</w:t>
      </w:r>
      <w:r>
        <w:rPr>
          <w:rFonts w:cs="Times New Roman" w:ascii="Times New Roman" w:hAnsi="Times New Roman"/>
          <w:b/>
          <w:bCs/>
        </w:rPr>
        <w:t>2014. december 31-ig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</w:rPr>
        <w:t>Terhességi-gyermekágyi segély</w:t>
      </w:r>
      <w:r>
        <w:rPr>
          <w:rFonts w:cs="Times New Roman" w:ascii="Times New Roman" w:hAnsi="Times New Roman"/>
          <w:b/>
          <w:bCs/>
          <w:sz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120015</wp:posOffset>
            </wp:positionV>
            <wp:extent cx="285115" cy="28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997. évi LXXXIII. törvén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0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Garamond" w:hAnsi="Garamond" w:cs="Garamond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  <w:i/>
      <w:iCs/>
      <w:sz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Garamond" w:hAnsi="Garamond" w:cs="Garamond"/>
    </w:rPr>
  </w:style>
  <w:style w:type="paragraph" w:styleId="Behzs">
    <w:name w:val="behúzás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miugyfelszolgalat.gov.hu/" TargetMode="External"/><Relationship Id="rId3" Type="http://schemas.openxmlformats.org/officeDocument/2006/relationships/hyperlink" Target="http://www.csaladitudakozo.kormany.h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8:00Z</dcterms:created>
  <dc:creator>farkri</dc:creator>
  <dc:description/>
  <cp:keywords/>
  <dc:language>en-US</dc:language>
  <cp:lastModifiedBy>Farkas Krisztina</cp:lastModifiedBy>
  <cp:lastPrinted>2014-02-25T13:25:00Z</cp:lastPrinted>
  <dcterms:modified xsi:type="dcterms:W3CDTF">2022-02-07T13:33:00Z</dcterms:modified>
  <cp:revision>32</cp:revision>
  <dc:subject/>
  <dc:title>A terhességi-gyermekágyi segély</dc:title>
</cp:coreProperties>
</file>